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олнении мероприятий Графика раскрытия приоритетных социально-значимых наборов данных ФНС России по реализации мероприятий в области открытых данных в 2018 году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В соответствии с распоряжением Правительства Российской Федерации от 10 июля 2013 года № 1187-р, федеральные органы исполнительной власти обеспечивают в том числе размещение в информационно-телекоммуникационной сети «Интернет» общедоступной информации в соответствии с решениями Правительственной комиссии по координации деятельности открытого правительства.</w:t>
      </w:r>
    </w:p>
    <w:p>
      <w:pPr>
        <w:pStyle w:val="Normal"/>
        <w:rPr/>
      </w:pPr>
      <w:r>
        <w:rPr/>
        <w:t>В рамках изменений, внесенных в статью 102 Налогового кодекса Российской Федерации Федеральным законом от 03.07.2016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, а также по инициативе структурных подразделений ФНС России в 2018 году на официальном сайте были размещены следующие наборы данных ФНС России по реализации мероприятий в области открыт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/>
        <w:t>Сведения о среднесписочной численности работнико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/>
        <w:t>Сведения о суммах доходов и расходов по данным бухгалтерской (финансовой) отчетности организации за год, предшествующий году размещения таких сведений на сайте ФН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/>
        <w:t>Сведения об уплаченных организацией в календарном году, предшествующем году размещения указанных сведений в информационно-телекоммуникационной сети «Интернет» в соответствии с пунктом 1.1 статьи 102 Налогового кодекса Российской Федерации, суммах налогов и сборов (по каждому налогу и сбору) без учета сумм налогов (сборов), уплаченных в связи с ввозом товаров на таможенную территорию Евразийского экономического союза, сумм налогов, уплаченных налоговым агентом, о суммах страховых взносов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Кроме того, структурными подразделениями ЦА ФНС России были своевременно актуализированы 18 наборов данных, входящих в состав приоритетных социально-значимых наборов данных. Всего в настоящий момент на сайте ФНС России размещено 84 набора данных. </w:t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Arial Unicode MS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aset">
    <w:name w:val="title_dataset"/>
    <w:basedOn w:val="Style13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1:00Z</dcterms:created>
  <dc:creator>Анисимова И. А.</dc:creator>
  <dc:description/>
  <cp:keywords/>
  <dc:language>en-US</dc:language>
  <cp:lastModifiedBy>Целищев Олег Игоревич</cp:lastModifiedBy>
  <cp:lastPrinted>2017-04-20T12:08:00Z</cp:lastPrinted>
  <dcterms:modified xsi:type="dcterms:W3CDTF">2019-06-24T11:46:00Z</dcterms:modified>
  <cp:revision>4</cp:revision>
  <dc:subject/>
  <dc:title/>
</cp:coreProperties>
</file>